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276"/>
        <w:gridCol w:w="1559"/>
        <w:gridCol w:w="6095"/>
        <w:gridCol w:w="1134"/>
        <w:gridCol w:w="1134"/>
        <w:gridCol w:w="11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  <w:br/>
              <w:t>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учебного ресурса </w:t>
              <w:br/>
              <w:t>(компоненты ЭУМ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Т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3.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ура потребителей СР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денков Е.Н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годин И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10601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диоэлектронные системы и комплекс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дионавигационные системы и комплекс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ьный лист ЭУМК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ебной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карта изучения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 и лекционные 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ие указания по проведению практических семинарских занятий; практикум или практическое пособие (конспект практического или семинарского зан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я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рианты индивидуальных расчетных заданий, методические указания по их выполнению и эталонный образец выполнения одного из вари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рефератов и методические указания по их оформлению и форме предст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курсовых проектов и работ, методические указания по их выполнению и эталонный образец выполнения одного из вари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ирующие материалы в соответствии с рабочей программой дисциплины: тестовые задания, вопросы контрольных работ, коллоквиумов, домашние задания, вопросы и задачи, выносимые на зачет и экзамен, экзаменационные бил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Стиль7"/>
    <w:basedOn w:val="Normal"/>
    <w:qFormat/>
    <w:pPr>
      <w:shd w:fill="FFFFFF" w:val="clear"/>
      <w:autoSpaceDE w:val="false"/>
      <w:ind w:firstLine="4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1:48:00Z</dcterms:created>
  <dc:creator>Перов</dc:creator>
  <dc:description/>
  <cp:keywords/>
  <dc:language>en-US</dc:language>
  <cp:lastModifiedBy>Перов</cp:lastModifiedBy>
  <dcterms:modified xsi:type="dcterms:W3CDTF">2013-01-27T11:50:00Z</dcterms:modified>
  <cp:revision>1</cp:revision>
  <dc:subject/>
  <dc:title>Кафедра</dc:title>
</cp:coreProperties>
</file>