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Национальный исследовательский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университет «МЭ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11250, Красноказарменная ул., 1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680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для ЭВ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а автоматизации экспериментов ArcticSEA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"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рагменты исходного текста программы – листов 2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Авторы:  __________________ Днепров В.В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____ Корогодин И.В.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осква, 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14:00Z</dcterms:created>
  <dc:creator>LnD_Note</dc:creator>
  <dc:description/>
  <cp:keywords/>
  <dc:language>en-US</dc:language>
  <cp:lastModifiedBy>Ofei</cp:lastModifiedBy>
  <cp:lastPrinted>2013-05-29T11:48:00Z</cp:lastPrinted>
  <dcterms:modified xsi:type="dcterms:W3CDTF">2013-05-29T11:14:00Z</dcterms:modified>
  <cp:revision>2</cp:revision>
  <dc:subject/>
  <dc:title>Федеральное государственное бюджетное образовательное учреждение </dc:title>
</cp:coreProperties>
</file>