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АК №6 по кафедре РТС о результата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 летом 201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июня 2011г. на кафедре РТС состоялись защиты 5 бакалаврских и 5 магистерских выпускных квалификационных работ, 23 июня – 10 бакалаврских и одной магистерск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ГАК приняли участие Перов А.И. (председатель), Корогодин И.В. (секретарь), Сизякова А.Ю., Чиликин В.М., Евсиков Ю.А., Березин В.И., Брюшинин В.М., Болдырев А.Р., Болденков Е.Н., Нагин И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ные оценки получили: бакалаврианты Карпова Д.А., Самарина Д.С., Астанкова Н.Д., Устинов А.Ю., Крупенко О.С. и магистранты Жуков А.М., Сидоров Д.А., Стесина Л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ценки «хорошо» поставлены бакалавриантам Жуковой Я.С., Куликову И.С., Лопатину А.А., Маленкову К.С., Малышеву А.В., Ожогину А.В., Устинову С.М., Мокрушину А.С. и магистрантам Сан Вин Маунг и Сай Чжо Ту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ценки «удовлетворительно» получили бакалаврианты Колганов А.М., Ляченков А.В. и магистрант Чжо Мье Ту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защит среди бакалавриантов равен 4.2, среди магистрантов – 4.33. Общий средний бал защит – 4.2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К особенно отмечает работы Жукова А.М., Сидорова Д.А., Стесиной Л.Д. Бакалаврианты Карпова Д.А., Самарина Д.С., Астанкова Н.Д. Устинов А.Ю., Крупенко О.С. рекомендованы к поступлению в магистратур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недостатка многих работ отмечен значительный объем описательной части, не имеющей непосредственного отношения к решаемой задаче.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. кафедрой РТС, д.т.н., проф.                                            Перов А.И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, ассист.                                                           Корогодин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2:00Z</dcterms:created>
  <dc:creator>Korogodin IV</dc:creator>
  <dc:description/>
  <cp:keywords/>
  <dc:language>en-US</dc:language>
  <cp:lastModifiedBy>Korogodin IV</cp:lastModifiedBy>
  <dcterms:modified xsi:type="dcterms:W3CDTF">2011-06-24T05:03:00Z</dcterms:modified>
  <cp:revision>6</cp:revision>
  <dc:subject/>
  <dc:title/>
</cp:coreProperties>
</file>