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</w:rPr>
        <w:t>Приложение № 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/>
              <w:t>Проректор по научной работе</w:t>
              <w:br/>
              <w:t>_____________________/ Скибицкий Н.В./</w:t>
              <w:br/>
              <w:t xml:space="preserve">                 М.П.</w:t>
              <w:br/>
              <w:t>«_______»_______________20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br/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ОТЧЕТ</w:t>
        <w:br/>
        <w:t>о выполнении целевых индикаторов</w:t>
        <w:br/>
        <w:t>и показателей Программы</w:t>
      </w:r>
      <w:r>
        <w:rPr>
          <w:sz w:val="28"/>
        </w:rPr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Государственный контракт № 14.740.11.1125 от 30 мая 2011 г.</w:t>
      </w:r>
      <w:r>
        <w:rPr/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«Проведение научных исследований научными группами под руководством кандидатов наук в следующих областях:- авиационное двигателестроение; - судостроение; - станкостроение; - ракетостроение; - космические системы; - конструирование летательных аппаратов»,</w:t>
        <w:br/>
        <w:br/>
        <w:t>в рамках</w:t>
        <w:br/>
        <w:br/>
        <w:t>мероприятия 1.2.2 «Проведение научных исследований научными группами под руководством кандидатов наук»</w:t>
        <w:br/>
        <w:br/>
        <w:t>федеральной целевой программы</w:t>
        <w:br/>
        <w:t xml:space="preserve"> «Научные и научно-педагогические кадры инновационной России» на 2009-2013 годы»</w:t>
        <w:br/>
        <w:br/>
        <w:br/>
        <w:br/>
        <w:br/>
        <w:br/>
        <w:br/>
        <w:b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Сведения об организации - исполнителе</w:t>
      </w:r>
      <w:r>
        <w:rPr>
          <w:sz w:val="28"/>
        </w:rPr>
        <w:br/>
        <w:t>(представляется на 29.11.2011 г.)</w:t>
        <w:br/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Данные об организации-исполнителе</w:t>
      </w:r>
      <w:r>
        <w:rPr/>
        <w:br/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ид организации (научная, высшего образования, научно-производственная, прочее - указат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ысшего образо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орма собственности (государственная, муниципальная, другая - указат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государственн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тная 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9.07.20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8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редний возраст исследователей организации (включая ППС),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Кандидатов наук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9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Докторов наук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исследователей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0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Исследователей Кандидат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Исследователей Доктор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Исследователей до 39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2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Исследователей до 35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Исследователей от 30 до 39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до 39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до 35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от 30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Кандидат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Доктор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Численность сотруднико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78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ы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кторанты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ы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9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жеры-исследователи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ы, аспиранты, докторанты и молодые исследователи, закрепленные в сфере науки (кол.)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 обучающихся в национальном  исследовательском университете по приоритетным направлениям развития университета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2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бъем  доходов от научно-исследовательских и опытно конструкторских работ из всех источников по приоритетным направлениям развития национального исследовательского университета,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5616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бщий объем доходов национального исследовательского университета от научно-исследовательских и опытно конструкторских работ из всех источников,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561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/>
        <w:br/>
      </w:r>
      <w:r>
        <w:rPr>
          <w:b/>
        </w:rPr>
        <w:t>Данные ответственного за заполнение данных об организации-исполнителе (куратора по организации)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236"/>
      </w:tblGrid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ИО ответственного за заполнение данных об организаци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оронина Лидия Сергеевна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VoroninaLS@mpei.ru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лефон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(495) 362-77-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Сведения о проекте</w:t>
      </w: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1. Данные о кадровом потенциале исполнителей по проекту</w:t>
      </w:r>
      <w:r>
        <w:rPr/>
        <w:br/>
      </w:r>
      <w:r>
        <w:rPr>
          <w:i/>
        </w:rPr>
        <w:t>Заполняется в соответствии со списком исполнителей научно-технического отчета.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олденк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Евг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иколае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8.06.198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0311204168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ндидат технических нау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сист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Шатил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лександ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Юрье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04.198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0270603065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ндидат технических нау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аучный сотрудни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рогоди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ль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ладимиро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9.09.198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4041869391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аги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ль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лексее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5.11.198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7227157525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Ли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ва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ладимиро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07.19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Захаро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Еле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ладимиров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1.01.19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00710976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ер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ндре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лександро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4.08.197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едущий специалис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2. Соисполнители, работы и услуги третьих лиц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1"/>
        <w:gridCol w:w="2553"/>
        <w:gridCol w:w="2665"/>
      </w:tblGrid>
      <w:tr>
        <w:trPr>
          <w:trHeight w:val="397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организации соисполнител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работ, услуг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тоимость,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3. Требования программы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5160"/>
        <w:gridCol w:w="2496"/>
      </w:tblGrid>
      <w:tr>
        <w:trPr>
          <w:trHeight w:val="39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Мероприятие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ребован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ктические объемы затрат/расходов (%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Затраты на оплату труда руководителей научно-исследовательских проектов, имеющих ученую степень доктора наук или кандидата наук </w:t>
            </w:r>
            <w:r>
              <w:rPr>
                <w:i/>
                <w:sz w:val="20"/>
              </w:rPr>
              <w:t>(не более 40 процентов общего объема фонда оплаты труда по проекту)</w:t>
            </w:r>
            <w:r>
              <w:rPr>
                <w:sz w:val="20"/>
              </w:rPr>
              <w:t>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Расходы по оплате труда привлекаемых для выполнения научно-исследовательского проекта третьих лиц, в том числе научного руководителя аспиранта </w:t>
            </w:r>
            <w:r>
              <w:rPr>
                <w:i/>
                <w:sz w:val="20"/>
              </w:rPr>
              <w:t>(не более 30 процентов общего объема фонда оплаты труда по научно-исследовательскому проекту)</w:t>
            </w:r>
            <w:r>
              <w:rPr>
                <w:sz w:val="20"/>
              </w:rPr>
              <w:t>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Расходы научно-образовательного центра от общей стоимости этапа НИР </w:t>
            </w:r>
            <w:r>
              <w:rPr>
                <w:i/>
                <w:sz w:val="20"/>
              </w:rPr>
              <w:t>(не более 10 процентов стоимости научно-исследовательского проекта)</w:t>
            </w:r>
            <w:r>
              <w:rPr>
                <w:sz w:val="20"/>
              </w:rPr>
              <w:t>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4. Описание тематики исследований </w:t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4.1 Приоритетные направления</w:t>
      </w:r>
      <w:r>
        <w:rPr/>
        <w:b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 Информационно-телекоммуникационные систем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4.2. Критические технологии</w:t>
      </w:r>
      <w:r>
        <w:rPr/>
        <w:b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 Технологии создания интеллектуальных систем навигации и управ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5. Данные о технологическом потенциале исследователей по теме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1"/>
        <w:gridCol w:w="2836"/>
        <w:gridCol w:w="1700"/>
        <w:gridCol w:w="1701"/>
      </w:tblGrid>
      <w:tr>
        <w:trPr>
          <w:trHeight w:val="397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Характерист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Балансовая стоимость,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Год изготов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6. Участие студентов, аспирантов, докторантов и молодых исследователей, в предметных олимпиадах, конкурсах научных работ и других мероприятиях, проводимых в области науки и техники в рамках Программы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401"/>
      </w:tblGrid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учащихся колледжей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школьник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студент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аспирант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докторант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молодых исследователей других категорий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7.1 Количество публикации авторов- членов научного коллектива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1134"/>
        <w:gridCol w:w="2835"/>
      </w:tblGrid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публ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 авторов - членов коллектива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Монографии в центральных издательств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Монограф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прав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убликации в высокорейтинговых российских и зарубежных журнал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ьи в прочих изданиях, в т.ч. реферируе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зи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7.2 Публикации в высокорейтинговых российских и зарубежных журналах за время выполнения этапа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1843"/>
        <w:gridCol w:w="992"/>
        <w:gridCol w:w="2268"/>
        <w:gridCol w:w="1702"/>
      </w:tblGrid>
      <w:tr>
        <w:trPr>
          <w:trHeight w:val="3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на русском язы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Оригинальное название (при публикации на иностранном языке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Библиографическая ссыл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-во авторов– участников Программы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нализ точности оценки задержки навигационного сигнала с модуляцией ВОС(1,1) для различных типов дискриминаторов задерж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еров, А. И., Захарова, Е. В., Шатилов, А. Ю. Анализ точности оценки задержки навигационного сигнала с модуляцией ВОС(1,1) для различных типов дискриминаторов задержки // Радиотехника. — М.: Радиотехника, 2011. — № 6. — С. 25-30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Модифицированный метод некогерентного накопления при поиске сигналов с модуляцией BOC(n,m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олденков, Е. Н., Липа, И. В., Шатилов, А. Ю. Модифицированный метод некогерентного накопления при поиске сигналов с модуляцией BOC(n,m) // Радиотехника. — М.: Радиотехника, 2011. — № 7. — С. 100-104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интез и анализ алгоритмов оценивания мощности полезной и шумовой составляющих на выходе коррелято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еров, А. И., Корогодин, И. В. Синтез и анализ алгоритмов оценивания мощности полезной и шумовой составляющих на выходе коррелятора // Радиотехника. — М.: Радиотехника, 2011. — № 7. — С. 76-82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8. Объекты интеллектуальной собственности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701"/>
        <w:gridCol w:w="1701"/>
        <w:gridCol w:w="1134"/>
        <w:gridCol w:w="1701"/>
        <w:gridCol w:w="1133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именование О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Описание О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регистрирующе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Тип О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тадия готовнос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Дата рег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3968"/>
      </w:tblGrid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омер и дата регистрации проекта во ВНТИЦ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1201172439 от 28.07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9. Полученные за отчетный период главные результаты: в виде объектов учета единого реестра результатов научно-технической деятельности (РНТД)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5"/>
      </w:tblGrid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результат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Уровень (самооценк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10. Квалификационная деятельность исполнителя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401"/>
      </w:tblGrid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докторантов – исполнителей НИР, представивших докторские диссертации в диссертационный совет, чел. (далее пункт получает расшифровку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аспирантов – исполнителей НИР, представивших кандидатские диссертации в диссертационный совет, чел. (далее пункт получает расшифровку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Перечень диссертации научного коллектива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1702"/>
        <w:gridCol w:w="1133"/>
        <w:gridCol w:w="1419"/>
        <w:gridCol w:w="2268"/>
      </w:tblGrid>
      <w:tr>
        <w:trPr>
          <w:trHeight w:val="39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ФИО диссертант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дата защит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Вид диссертац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пециальность ВА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1. Внедрение результатов проекта в образовательную деятельность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401"/>
      </w:tblGrid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Защищенные дипломные работы и проект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бные фильм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бни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бные пособия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урсы лекци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урс практических заняти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Лабораторный практикум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ст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дготовленные учебные стенд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ругие виды образовательных учебно-методических материалов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2. Выставки, конференции, семинары, и т.д. 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701"/>
        <w:gridCol w:w="1700"/>
        <w:gridCol w:w="1702"/>
        <w:gridCol w:w="1701"/>
      </w:tblGrid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 экспонатов/докладов, ш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мероприят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участ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3. Международное сотрудничество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268"/>
        <w:gridCol w:w="5103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тра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Организация партне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Характер сотруднич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4. Награждение за результаты исследований 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69"/>
      </w:tblGrid>
      <w:tr>
        <w:trPr>
          <w:trHeight w:val="39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награды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Предмет награжд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5. Информационная деятельность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3402"/>
        <w:gridCol w:w="1701"/>
      </w:tblGrid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рабо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Электронный адре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br/>
      </w:r>
    </w:p>
    <w:sectPr>
      <w:type w:val="nextPage"/>
      <w:pgSz w:w="11906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7</Words>
  <Characters>11553</Characters>
  <CharactersWithSpaces>9849</CharactersWithSpaces>
  <Company>SR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4:00Z</dcterms:created>
  <dc:creator>Korogodin IV</dc:creator>
  <dc:description/>
  <dc:language>en-US</dc:language>
  <cp:lastModifiedBy/>
  <cp:lastPrinted>2011-11-29T20:52:00Z</cp:lastPrinted>
  <dcterms:modified xsi:type="dcterms:W3CDTF">2011-11-29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godin IV</vt:lpwstr>
  </property>
</Properties>
</file>