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«МЭ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ИРЭ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Кафед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адиотехнических систем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НИЕ НА МАГИСТЕРСК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ДИССЕР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магистров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Прием навигационного сообщения в некогерентном режи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работы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01.09.14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01.07.16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Белянушкин А. С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 и., о. </w:t>
        <w:tab/>
        <w:tab/>
        <w:tab/>
        <w:t>группа</w:t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доцент             Корогодин И. В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проф., Перов А.И.                                                                       </w:t>
      </w:r>
    </w:p>
    <w:p>
      <w:pPr>
        <w:pStyle w:val="Normal"/>
        <w:spacing w:lineRule="auto" w:line="240" w:before="0" w:after="200"/>
        <w:ind w:left="1416" w:righ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, подпись, дата утверждения задания</w:t>
      </w:r>
    </w:p>
    <w:p>
      <w:pPr>
        <w:pStyle w:val="Normal"/>
        <w:spacing w:lineRule="auto" w:line="240" w:before="0" w:after="200"/>
        <w:ind w:left="1416" w:right="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научной 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кафедра Радиотехнических систем        НИУ МЭИ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  <w:tab/>
        <w:tab/>
        <w:tab/>
        <w:tab/>
        <w:tab/>
        <w:tab/>
        <w:t>«_____»_____________20____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диссертационной работы</w:t>
      </w:r>
    </w:p>
    <w:p>
      <w:pPr>
        <w:pStyle w:val="Normal"/>
        <w:widowControl/>
        <w:bidi w:val="0"/>
        <w:spacing w:lineRule="auto" w:line="240" w:before="0" w:after="200"/>
        <w:ind w:left="0" w:right="624" w:firstLine="45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леднее время широкое распространение получили приемники с повышенной чувствительностью и помехоустойчивостью, образующие класс High Sensivity приемников. Повышение характеристик обусловлено рядом технических решений, основное из которых — переход в некогерентному режиму приема сигнала. В некогерентном режиме не осуществляется слежение за фазой сигнала, за подстройку частоты опорного сигнала отвечает система слежения за частотой. В некогерентном режиме сохраняется возможность формировать кодовые измерения и осуществлять решение навигационной задачи, если ранее была выделена эфемеридная информация. Для приема навигационного сообщения, в частности эфемеридной информации, производится переключение в когерентный режим. Цель работы — исследование возможности выделения навигационного сообщения в некогерентном режиме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руководитель ______________________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8.09.20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 ____________________________________ да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8.09.20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работы над магистерской диссертацие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7"/>
        <w:gridCol w:w="1138"/>
        <w:gridCol w:w="13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зор литературы на тему приема навигационного сообщения и структуре сообщений ГНСС ГЛОНАСС и GPS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нтез алгоритма приема сообщения в некогерентном режим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делирование приема сообщения в некогерентном режиме в среде MATLAB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работка функции приема сообщения в некогерентном режиме на языке C++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ка характеристик приема сообщения в некогерентном режиме с помощью натурного эксперимен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зисы доклада на студенческой НТ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201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зисы доклада на студенческой НТК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20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иссер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введения, обзора литературы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201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исание синтеза алгоритма приема Н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2014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исание модели и изложение результатов моделирова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2015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исание постановки эксперимента и его результато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.201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презентации и предзащи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201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.1  Перов А.И. Статистическая теория радиотехнических систем. – М.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Радиотехника, 2003, 400 с., ил.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vanish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5.2 ГЛОНАСС. Принципы построения и функционирования/ Под ред.    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А.И. Перова, В.Н. Харисова. Изд. 4-е переработанное и дополненное. ―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М.:  Радиотехника, 2010, 800 с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5.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 xml:space="preserve">Перов, А. И. Методы и алгоритмы оптимального приема сигналов в  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 xml:space="preserve">аппаратуре потребителей спутниковых радионавигационных систем. —   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>М.: Радиотехника, 2012. — 240 с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ткие сведения о студент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служебный____________________ домашний 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брошюруется вместе с диссертацией и с отзывам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и реценз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94" w:top="85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0:00Z</dcterms:created>
  <dc:creator>Пользователь</dc:creator>
  <dc:description/>
  <dc:language>en-US</dc:language>
  <cp:lastModifiedBy>Поляков Евгений Викторович</cp:lastModifiedBy>
  <dcterms:modified xsi:type="dcterms:W3CDTF">2011-11-29T08:10:00Z</dcterms:modified>
  <cp:revision>2</cp:revision>
  <dc:subject/>
  <dc:title/>
</cp:coreProperties>
</file>