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бакалаврскую работу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11-18 Калько Даниила Александровича</w:t>
      </w:r>
    </w:p>
    <w:p>
      <w:pPr>
        <w:pStyle w:val="Normal"/>
        <w:spacing w:lineRule="auto" w:line="360"/>
        <w:jc w:val="center"/>
        <w:rPr/>
      </w:pPr>
      <w:r>
        <w:rPr/>
        <w:t>на тему: «Разработка программного модуля приёма данных по протоколу SRNS и его внедрение в RTKLIB»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Целью выполненной Калько Д.А. работы было расширение списка поддерживаемых программным обеспечением </w:t>
      </w:r>
      <w:r>
        <w:rPr>
          <w:lang w:val="en-US"/>
        </w:rPr>
        <w:t>RTKLIB</w:t>
      </w:r>
      <w:r>
        <w:rPr/>
        <w:t xml:space="preserve"> форматов обмена данных протоколом </w:t>
      </w:r>
      <w:r>
        <w:rPr>
          <w:lang w:val="en-US"/>
        </w:rPr>
        <w:t>SRNS</w:t>
      </w:r>
      <w:r>
        <w:rPr/>
        <w:t xml:space="preserve">, разработанным в Лаборатории Навигационных Систем МЭИ. Пакет RTKLIB активно используется в работах лаборатории, эта функциональность востребованной, работа актуальной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Имплементация данного протокола в </w:t>
      </w:r>
      <w:r>
        <w:rPr>
          <w:lang w:val="en-US"/>
        </w:rPr>
        <w:t>RTKLIB</w:t>
      </w:r>
      <w:r>
        <w:rPr/>
        <w:t xml:space="preserve"> даёт возможность обрабатывать наблюдения, сформированные навигационным приёмником, и получать решение навигационной задачи с использованием различных методов позиционирования. Кроме того, открывается возможность конвертировать наблюдения от навигационного приемника в формат RINEX. Для достижения поставленной цели Даниилу Александровичу потребовалось решить ряд задач: разработать программный модуль, способный обрабатывать бинарные данные, полученные с навигационного приёмника,  внедрить этот модуль в программное обеспечение </w:t>
      </w:r>
      <w:r>
        <w:rPr>
          <w:lang w:val="en-US"/>
        </w:rPr>
        <w:t xml:space="preserve">RTKLIB, испытать полченное решение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Даниил Александрович разработал алгоритм, способный обработать полученные бинарные данные, рассчитать контрольную сумму принятых пакетов и заполнить декодированными параметрами соответствующие структуры данных. Он провёл испытания программного модуля с помощью установки, состоящей из имитатора сигналов и навигационного приёмника. В процессе решения этой задачи он не только обрёл компетенцию в области обработки навигационных данных, но и освоил инструменты разработки: написание программ на языке С, использование системы контроля версий, работу с имитатором навигационных сигналов </w:t>
      </w:r>
      <w:r>
        <w:rPr>
          <w:lang w:val="en-US"/>
        </w:rPr>
        <w:t>SMBV</w:t>
      </w:r>
      <w:r>
        <w:rPr/>
        <w:t>100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 xml:space="preserve">Калько Д.А. полностью достиг поставленную цель. Считаю, что данная работа заслуживает отличной оценки, а автор рекомендации в магистратуру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Научный руководитель, к.т.н.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доц. каф. РТС НИУ МЭИ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в.н.с. УИЦ ЛНС НИУ МЭИ                                           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00:00Z</dcterms:created>
  <dc:creator>Korogodin IV</dc:creator>
  <dc:description/>
  <dc:language>en-US</dc:language>
  <cp:lastModifiedBy/>
  <dcterms:modified xsi:type="dcterms:W3CDTF">2022-06-27T16:42:30Z</dcterms:modified>
  <cp:revision>3</cp:revision>
  <dc:subject/>
  <dc:title>ОТЗЫВ РЕЦЕНТЕНТА</dc:title>
</cp:coreProperties>
</file>