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Статистические данные о работе ГЭК №___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по дневной форме обучения в 2017 году</w:t>
      </w:r>
    </w:p>
    <w:p>
      <w:pPr>
        <w:pStyle w:val="Standard"/>
        <w:jc w:val="center"/>
        <w:rPr/>
      </w:pPr>
      <w:r>
        <w:rPr/>
        <w:t>(выпуск бакалавров)</w:t>
      </w:r>
    </w:p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3232"/>
        <w:gridCol w:w="2925"/>
        <w:gridCol w:w="2021"/>
        <w:gridCol w:w="1052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Шифры направления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03.01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lang w:eastAsia="ru-RU"/>
              </w:rPr>
              <w:t>Радиотехника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ЭК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ято к защите ВКР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слушано защит ВКР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всег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в том числе иностранце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ценки защит ВКР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отличн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хорош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удовлетворительн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неудовлетворительн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ичество дипломов с отличием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мендовано на конкурс дипломных проекто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мендовано к поступлению в аспирантуру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конструкторской разработки и (или) натурного эксперимент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 выполнен на предприятии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firstLine="3068"/>
        <w:rPr/>
      </w:pPr>
      <w:r>
        <w:rPr/>
      </w:r>
    </w:p>
    <w:p>
      <w:pPr>
        <w:pStyle w:val="Standard"/>
        <w:ind w:firstLine="3068"/>
        <w:rPr/>
      </w:pPr>
      <w:r>
        <w:rPr/>
      </w:r>
    </w:p>
    <w:p>
      <w:pPr>
        <w:pStyle w:val="Standard"/>
        <w:ind w:firstLine="3068"/>
        <w:rPr/>
      </w:pPr>
      <w:r>
        <w:rPr/>
        <w:t>Секретарь ГЭК                                            Захарова Е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微软雅黑;Microsoft YaHei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微软雅黑;Microsoft Ya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微软雅黑;Microsoft YaHei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7:00Z</dcterms:created>
  <dc:creator>Elena</dc:creator>
  <dc:description/>
  <cp:keywords/>
  <dc:language>en-US</dc:language>
  <cp:lastModifiedBy>Admin</cp:lastModifiedBy>
  <dcterms:modified xsi:type="dcterms:W3CDTF">2018-06-27T12:04:00Z</dcterms:modified>
  <cp:revision>6</cp:revision>
  <dc:subject/>
  <dc:title/>
</cp:coreProperties>
</file>