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РЕЦЕНТЕ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20-06 Липы Ивана Владимировича</w:t>
      </w:r>
    </w:p>
    <w:p>
      <w:pPr>
        <w:pStyle w:val="Normal"/>
        <w:spacing w:lineRule="auto" w:line="360"/>
        <w:jc w:val="center"/>
        <w:rPr/>
      </w:pPr>
      <w:r>
        <w:rPr/>
        <w:t>на тему: «???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гистерская диссертация И.В. Липы посвящена, несомненно, актуальной проблеме уменьшения времени поиска сигналов в навигационных приемниках потреби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, объемом 73 страницы, состоит из введения, четырех глав, заключения, списка используемой литературы и приложения с листингом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ведении автор описывает принцип работы и структуру навигационного приемника, обосновывает необходимость процедуры поиска сигналов, излагает идею двухэтапного поиска и очерчивает круг задач, решаемых в рабо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введения в первой главе производится анализ одноэтапного алгоритма поиска. Главным результатом главы является методика расчета времени поиска, затрачиваемого при использовании одноэтапного алгоритма при заданных характеристиках обнаруж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торой главе более подробно описан предлагаемый двухэтапный алгоритм поиска сигналов, разработана методика оценки времени поиска, проведена оптимизация. Показано, что использование двухэтапного алгоритма может сократить требуемое время до 3 раз при использовании для поиска одного коррелятора. Методика расширена на случай произвольного числа доступных корреляторов, получены результаты для различных соотношений доступных корреляторов и числа ячеек поис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ретьей главе приведены результаты имитационного моделирования, проведенного в среде </w:t>
      </w:r>
      <w:r>
        <w:rPr>
          <w:lang w:val="en-US"/>
        </w:rPr>
        <w:t>M</w:t>
      </w:r>
      <w:r>
        <w:rPr/>
        <w:t xml:space="preserve">atlab. Они согласуются с результатами изложенного в предыдущих главах аналитического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четвертой главе имитационная модель заменена натурными испытаниями – с использованием имитатора навигационных сигналов и разработанной аппаратной ча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заключении перечислены основные результаты работы, сделаны выводы об их применимости при разработке навигационных приемников потреби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главным научным результатам работы следует отнести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Разработана методика оптимизации параметров двухэтапного алгоритма поиска по критерию уменьшения затрачиваемого времени с учетом количества доступных коррелятор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Выявлены области применения двухэтапного алгоритма, для них выигрыш по времени поиска может составлять до 3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не лишена недостатк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Автор не провел обзор результатов смежных исследований и их сравнение с собственными результат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В работе присутствует ряд тезисов, представляющихся неточными или неверными. Например, обоснование разделения поля поиска на ячейки. Второй пример -  результаты накоплений в каждой ячейке поиска принимаются независимыми, что в общем случае неверно и т.д. Тем не менее, на общий результат работы эти ошибки не влияю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лучшению работы могло бы поспособствовать использование более строгого академического стиля изло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 и при перечисленных недостатках работа производит положительное впечатление. Диссертация И.В. Липы – серьезное научное исследование актуальной проблемы, выполненное на высоком уровне. Результаты работы имеют высокий потенциал практического использования. Диссертация соответствует требованиям, предъявляемым к выпускным работам магистратуры. И.В. Липа заслуживает присвоения ученой степени магистра по направлению «Радиотехника» и рекомендации для поступления в аспирантур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ент, ассистент каф. РТС МЭИ (ТУ)                                 И.В. Корог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50:00Z</dcterms:created>
  <dc:creator>Korogodin IV</dc:creator>
  <dc:description/>
  <cp:keywords/>
  <dc:language>en-US</dc:language>
  <cp:lastModifiedBy>Korogodin IV</cp:lastModifiedBy>
  <dcterms:modified xsi:type="dcterms:W3CDTF">2012-06-08T09:01:00Z</dcterms:modified>
  <cp:revision>5</cp:revision>
  <dc:subject/>
  <dc:title>ОТЗЫВ РЕЦЕНТЕНТА</dc:title>
</cp:coreProperties>
</file>