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 РЕЦЕНТЕН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бакалаврскую работу</w:t>
      </w:r>
    </w:p>
    <w:p>
      <w:pPr>
        <w:pStyle w:val="Normal"/>
        <w:spacing w:lineRule="auto" w:line="360"/>
        <w:jc w:val="center"/>
        <w:rPr/>
      </w:pPr>
      <w:r>
        <w:rPr/>
        <w:t>студента группы ЭР-15-08 Днепрова Дмитрия Владимировича</w:t>
      </w:r>
    </w:p>
    <w:p>
      <w:pPr>
        <w:pStyle w:val="Normal"/>
        <w:spacing w:lineRule="auto" w:line="360"/>
        <w:jc w:val="center"/>
        <w:rPr/>
      </w:pPr>
      <w:r>
        <w:rPr/>
        <w:t>на тему: «???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оём научном исследовании Днепров Д.В. затронул одну из важнейших и малоизученных проблем современных радионавигационных систем – проблему влияния нестабильности частоты опорных генераторов на работу аппаратуры потреби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большое число моделей процесса частоты опорного генератора, отличающихся сложностью и применимостью в различных областях техники. Но при этом нет общепризнанной модели для нужд разработчиков аппаратуры потребителей СРН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оей работе автор пытается сопоставить модель опорного генератора в виде двух последовательных интегрирований белого шума и результаты измерений нестабильности фазы реальных опорных генераторов в контексте их влияния на обнаружитель сигнал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качестве объектов для проведения экспериментов автор выбрал распространенный генератор ГК-99 отечественный компании Морион и миниатюрный генератор иностранной компании Golledge. В качестве критерия сравнения – ограничения, накладываемые нестабильностью частоты на максимальное время когерентного накопления при построении обнаружителя сигнал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получения экспериментальных данных автор использовал современное оборудование: векторный генератор сигналов SMBV100A, анализатор спектра </w:t>
      </w:r>
      <w:r>
        <w:rPr>
          <w:lang w:val="en-US"/>
        </w:rPr>
        <w:t>FSV</w:t>
      </w:r>
      <w:r>
        <w:rPr/>
        <w:t xml:space="preserve">3. В процессе постановки экспериментов автор освоил разработку для ПЛИС с помощью языка Verilog. Для обработки данных и моделирования использовался пакет Matlab. Всё это увеличивает ценность работы, как части учеб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главным научным результатам работы следует отнести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тработана методика измерения относительной фазы опорных генераторов в нормальных условиях, условиях изменения температуры и вибрационных воздейств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С помощью моделирования получены оценки ограничений на длительность когерентного накопления, вносимых нестабильностью различных опорных генерато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йдены параметры математической модели фазы опорного колебания, соответствующие исследованным опорным генератора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не лишена недостатко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Автор не привел данных, достаточных для повторения экспериментов при «жестких» условиях работы генераторов: температурный профиль нагрева, интенсивность вибрационного воздействия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т информации о точности измерений относительной фазы генераторов, в то время как эти измерения являются основополагающими для всего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Автор сильно отклонился от классической структуры научной работы, стиль изложения требует значительной переработ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 и при перечисленных недостатках работа отвечает требованиям, предъявляемым к бакалаврским ВКР. Днепров Д.В. провел серьезное экспериментальное исследование актуальной проблемы. Работа заслуживает положительной оценки, а Днепров Д.В. рекомендации для поступления в магистратуру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цензент, ассистент каф. РТС МЭИ (ТУ)                                 И.В. Корог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0:50:00Z</dcterms:created>
  <dc:creator>Korogodin IV</dc:creator>
  <dc:description/>
  <cp:keywords/>
  <dc:language>en-US</dc:language>
  <cp:lastModifiedBy>Korogodin IV</cp:lastModifiedBy>
  <dcterms:modified xsi:type="dcterms:W3CDTF">2012-06-19T09:10:00Z</dcterms:modified>
  <cp:revision>7</cp:revision>
  <dc:subject/>
  <dc:title>ОТЗЫВ РЕЦЕНТЕНТА</dc:title>
</cp:coreProperties>
</file>