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ое утро, уважаемые участники конференции!</w:t>
      </w:r>
    </w:p>
    <w:p>
      <w:pPr>
        <w:pStyle w:val="Normal"/>
        <w:rPr/>
      </w:pPr>
      <w:r>
        <w:rPr/>
      </w:r>
    </w:p>
    <w:p>
      <w:pPr>
        <w:pStyle w:val="Normal"/>
        <w:jc w:val="both"/>
        <w:rPr/>
      </w:pPr>
      <w:r>
        <w:rPr/>
        <w:t xml:space="preserve">Я, Корогодин Илья, представляю Московский Энергетический Институт и НИИ Космического приборостроения. Мой доклад посвящен проблеме многолучевого распространения сигналов и алгоритму, позволяющему частично компенсировать негативное влияние этого явления на фазовые измерения. </w:t>
      </w:r>
    </w:p>
    <w:p>
      <w:pPr>
        <w:pStyle w:val="Normal"/>
        <w:jc w:val="both"/>
        <w:rPr/>
      </w:pPr>
      <w:r>
        <w:rPr/>
      </w:r>
    </w:p>
    <w:p>
      <w:pPr>
        <w:pStyle w:val="Normal"/>
        <w:jc w:val="both"/>
        <w:rPr/>
      </w:pPr>
      <w:r>
        <w:rPr/>
        <w:t xml:space="preserve">Под многолучевостью понимается ситуация, когда антенной навигационного приемника происходит прием не только прямого сигнала, в смысле приближения геометрической оптики, но и сигнала переотраженного тем или иным способом. </w:t>
      </w:r>
    </w:p>
    <w:p>
      <w:pPr>
        <w:pStyle w:val="Normal"/>
        <w:jc w:val="both"/>
        <w:rPr/>
      </w:pPr>
      <w:r>
        <w:rPr/>
      </w:r>
    </w:p>
    <w:p>
      <w:pPr>
        <w:pStyle w:val="Normal"/>
        <w:jc w:val="both"/>
        <w:rPr/>
      </w:pPr>
      <w:r>
        <w:rPr/>
        <w:t>Многолучевое распространение приводит к дополнительным ошибкам как в кодовых, так и в фазовых измерениях. Для кодовых измерений характерны ошибки порядка метров, для фазовых измерений – до одной восьмой длины волны, что составляет около 2 сантиметров. Таким образом, и для кодовых, и для фазовых измерений ошибки многолучевости вносят существенный вклад в общую погрешность.</w:t>
      </w:r>
    </w:p>
    <w:p>
      <w:pPr>
        <w:pStyle w:val="Normal"/>
        <w:jc w:val="both"/>
        <w:rPr/>
      </w:pPr>
      <w:r>
        <w:rPr/>
      </w:r>
    </w:p>
    <w:p>
      <w:pPr>
        <w:pStyle w:val="Normal"/>
        <w:jc w:val="both"/>
        <w:rPr/>
      </w:pPr>
      <w:r>
        <w:rPr/>
        <w:t xml:space="preserve">Борьба с многолучевостью делится на два этапа. Во многих случаях эффективное подавление переотраженных лучей производится в антенной системе. Так для лучей отраженных от земли можно говорить о подавлении на величины порядка 20 дБ. Тем не менее, даже ослабленный на 20 дБ переотраженный сигнал может приводить к недопустимым ошибкам в случае прецизионных фазовых измерений. Это обуславливает необходимость использования специальных алгоритмических методов при дальнейшей цифровой обработке. </w:t>
      </w:r>
    </w:p>
    <w:p>
      <w:pPr>
        <w:pStyle w:val="Normal"/>
        <w:jc w:val="both"/>
        <w:rPr/>
      </w:pPr>
      <w:r>
        <w:rPr/>
      </w:r>
    </w:p>
    <w:p>
      <w:pPr>
        <w:pStyle w:val="Normal"/>
        <w:jc w:val="both"/>
        <w:rPr/>
      </w:pPr>
      <w:r>
        <w:rPr/>
        <w:t xml:space="preserve">Остановимся на механизме возникновения ошибки в фазовых измерениях. Рассмотрим  выходной сигнал коррелятора классического навигационного приемника – две квадратурные компоненты – синфазная, I, и квадратурная, Q. Отобразим вектор на комплексной плоскости. Коррелятор можно рассматривать как линейное устройство, тогда аналогичные векторы переотраженных сигналов складываются с вектором прямого сигнала. В зависимости от фазовых соотношений, которые определяются разностью хода лучей, суммарный сигнал получает сдвиг по фазе относительно прямого сигнала. Этот сдвиг и есть ошибка, вносимая многолучевостью в фазовые измерения. </w:t>
      </w:r>
    </w:p>
    <w:p>
      <w:pPr>
        <w:pStyle w:val="Normal"/>
        <w:jc w:val="both"/>
        <w:rPr/>
      </w:pPr>
      <w:r>
        <w:rPr/>
      </w:r>
    </w:p>
    <w:p>
      <w:pPr>
        <w:pStyle w:val="Normal"/>
        <w:jc w:val="both"/>
        <w:rPr/>
      </w:pPr>
      <w:r>
        <w:rPr/>
        <w:t>Если говорить о неподвижном потребителе, что для фазовых измерений – самый частый случай, то изменение разности хода лучей, а значит и вносимой в фазу ошибки, определяется движением спутника по орбите. Как показало исследование, при этом ошибка меняется по закону, близкому к синусоидальному. Значение периода изменяется от нескольких сотен секунд при положении спутника над горизонтом; до десяток секунд при нахождении спутника в зените. Характерный график ошибки за все время обсервации спутника приведен на слайде.</w:t>
      </w:r>
    </w:p>
    <w:p>
      <w:pPr>
        <w:pStyle w:val="Normal"/>
        <w:jc w:val="both"/>
        <w:rPr/>
      </w:pPr>
      <w:r>
        <w:rPr/>
      </w:r>
    </w:p>
    <w:p>
      <w:pPr>
        <w:pStyle w:val="Normal"/>
        <w:jc w:val="both"/>
        <w:rPr/>
      </w:pPr>
      <w:r>
        <w:rPr/>
        <w:t xml:space="preserve">Предложен алгоритм, использующий выявленное свойство для компенсации вносимой ошибки многолучевости. Структурная схема приведена на слайде. Данный алгоритм формирует оценку ошибки фазы, которая затем используется для коррекции фазовых измерений. Устройство представляет собой узкополосную систему слежения за разностью фаз суммарного отклика коррелятора, который, как сказано выше, имеет фазовый сдвиг и  некоторой линейной комбинации опережающих, нормальных и запаздывающих квадратурных компонент всё того же коррелятора. Данная линейная комбинация обладает тем свойством, что в ней существенно, до 60 дБ, подавляются отклики на переотраженные сигналы. Но и прямой сигнал подавляется на 20 дБ, что не позволяет использовать его непосредственно для измерения фазы. </w:t>
      </w:r>
    </w:p>
    <w:p>
      <w:pPr>
        <w:pStyle w:val="Normal"/>
        <w:jc w:val="both"/>
        <w:rPr/>
      </w:pPr>
      <w:r>
        <w:rPr/>
        <w:t xml:space="preserve">Как же достигается подавление отраженных сигналов в линейной комбинации? Данное свойство возможно благодаря линейности коррелятора. Линейную комбинацию можно рассматривать как отдельный коррелятор со стробовой ПСП. При этом интегрирование производится только на начальном участке ПСП прямого сигнала, на котором ещё не успела произойти смена ПСП отраженного сигнала. Таким образом ПСП опорного сигнала и ПСП отраженного сигнала разносятся на один чип, корреляция между ними практически пропадает. </w:t>
      </w:r>
    </w:p>
    <w:p>
      <w:pPr>
        <w:pStyle w:val="Normal"/>
        <w:jc w:val="both"/>
        <w:rPr/>
      </w:pPr>
      <w:r>
        <w:rPr/>
      </w:r>
    </w:p>
    <w:p>
      <w:pPr>
        <w:pStyle w:val="Normal"/>
        <w:jc w:val="both"/>
        <w:rPr/>
      </w:pPr>
      <w:r>
        <w:rPr/>
        <w:t>В сравнении с полноценным аппаратным стробовым коррелятором, если бы мы производили умножение на строб до накопления, предлагаемая линейная комбинация проигрывает в отношении сигнал шум порядка 3 дБ, но зато позволяет не менять схемотехнику приемника. Это выгодно отличает данный подход, т.к. и использование классических стробовых корреляторов, и алгоритмы с полным оцениванием параметров отраженных сигналов требуют внесение изменений в аппаратную часть.</w:t>
      </w:r>
    </w:p>
    <w:p>
      <w:pPr>
        <w:pStyle w:val="Normal"/>
        <w:jc w:val="both"/>
        <w:rPr/>
      </w:pPr>
      <w:r>
        <w:rPr/>
      </w:r>
    </w:p>
    <w:p>
      <w:pPr>
        <w:pStyle w:val="Normal"/>
        <w:jc w:val="both"/>
        <w:rPr/>
      </w:pPr>
      <w:r>
        <w:rPr/>
        <w:t xml:space="preserve">К сожалению, возможности данной схемы ограничены полосой пропускания фронтенда приемника. Ограничение полосы сигналов приводит к увеличению длительности переходных процессов при смене ПСП. Отсюда следует ограничение на минимальную допустимую разность хода лучей. </w:t>
      </w:r>
    </w:p>
    <w:p>
      <w:pPr>
        <w:pStyle w:val="Normal"/>
        <w:jc w:val="both"/>
        <w:rPr/>
      </w:pPr>
      <w:r>
        <w:rPr/>
      </w:r>
    </w:p>
    <w:p>
      <w:pPr>
        <w:pStyle w:val="Normal"/>
        <w:jc w:val="both"/>
        <w:rPr/>
      </w:pPr>
      <w:r>
        <w:rPr/>
        <w:t xml:space="preserve">На слайде приведены результаты экспериментального исследования эффективности компенсации переотраженных лучей, полученные в НИИ КП с помощью геодезического приемника Вешка и имитатора Spirent GSS8000. На левом графике – результат при работе по сигналу СТ ГЛОНАСС L1, на правом – при работе по сигналу С/А GPS </w:t>
      </w:r>
      <w:r>
        <w:rPr>
          <w:lang w:val="en-US"/>
        </w:rPr>
        <w:t>L</w:t>
      </w:r>
      <w:r>
        <w:rPr/>
        <w:t xml:space="preserve">1. Как видно из графиков,  система убедительно компенсирует многолучевость при разности хода лучей более 20 метров при работе по сигналам ГЛОНАСС и 50 метров при работе по сигналам системы GPS. Различие в ограничении разности хода лучей следует из разности полос радиотрактов – они отличаются в 4 раза. </w:t>
      </w:r>
    </w:p>
    <w:p>
      <w:pPr>
        <w:pStyle w:val="Normal"/>
        <w:jc w:val="both"/>
        <w:rPr/>
      </w:pPr>
      <w:r>
        <w:rPr/>
      </w:r>
    </w:p>
    <w:p>
      <w:pPr>
        <w:pStyle w:val="Normal"/>
        <w:jc w:val="both"/>
        <w:rPr/>
      </w:pPr>
      <w:r>
        <w:rPr/>
        <w:t>Итого:</w:t>
      </w:r>
    </w:p>
    <w:p>
      <w:pPr>
        <w:pStyle w:val="Normal"/>
        <w:jc w:val="both"/>
        <w:rPr/>
      </w:pPr>
      <w:r>
        <w:rPr/>
      </w:r>
    </w:p>
    <w:p>
      <w:pPr>
        <w:pStyle w:val="Normal"/>
        <w:jc w:val="both"/>
        <w:rPr/>
      </w:pPr>
      <w:r>
        <w:rPr/>
        <w:t>1) С помощью приведенного алгоритма возможна компенсация ошибки многолучевости в фазовых измерений при разности хода лучей больше приведенных порогов. Увеличение полосы фронтенда способствует снижению порога. В конкретной реализации порог при использовании сигнала ГЛОНАСС, при этом крайней литеры, в 2.5 раза ниже аналогичного для GPS.</w:t>
      </w:r>
    </w:p>
    <w:p>
      <w:pPr>
        <w:pStyle w:val="Normal"/>
        <w:jc w:val="both"/>
        <w:rPr/>
      </w:pPr>
      <w:r>
        <w:rPr/>
      </w:r>
    </w:p>
    <w:p>
      <w:pPr>
        <w:pStyle w:val="Normal"/>
        <w:jc w:val="both"/>
        <w:rPr/>
      </w:pPr>
      <w:r>
        <w:rPr/>
        <w:t>2) Алгоритм не требует внесения изменений в аппаратную часть приемника. Не требуется ни изменять, ни дополнять корреляторы. Сам алгоритм предельно прост и не требует больших вычислительных ресурсов.</w:t>
      </w:r>
    </w:p>
    <w:p>
      <w:pPr>
        <w:pStyle w:val="Normal"/>
        <w:jc w:val="both"/>
        <w:rPr/>
      </w:pPr>
      <w:r>
        <w:rPr/>
      </w:r>
    </w:p>
    <w:p>
      <w:pPr>
        <w:pStyle w:val="Normal"/>
        <w:jc w:val="both"/>
        <w:rPr/>
      </w:pPr>
      <w:r>
        <w:rPr/>
        <w:t xml:space="preserve">3) Алгоритм не накладывает ограничений на число переотраженных сигналов. </w:t>
      </w:r>
    </w:p>
    <w:p>
      <w:pPr>
        <w:pStyle w:val="Normal"/>
        <w:jc w:val="both"/>
        <w:rPr/>
      </w:pPr>
      <w:r>
        <w:rPr/>
      </w:r>
    </w:p>
    <w:p>
      <w:pPr>
        <w:pStyle w:val="Normal"/>
        <w:jc w:val="both"/>
        <w:rPr/>
      </w:pPr>
      <w:r>
        <w:rPr/>
        <w:t xml:space="preserve">На этом мой доклад окончен, спасибо за внимание, если у Вас появились вопросы, я буду рад на них ответи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4:00Z</dcterms:created>
  <dc:creator>Korogodin IV</dc:creator>
  <dc:description/>
  <cp:keywords/>
  <dc:language>en-US</dc:language>
  <cp:lastModifiedBy>Korogodin IV</cp:lastModifiedBy>
  <cp:lastPrinted>2011-08-25T09:18:00Z</cp:lastPrinted>
  <dcterms:modified xsi:type="dcterms:W3CDTF">2011-08-25T05:18:00Z</dcterms:modified>
  <cp:revision>11</cp:revision>
  <dc:subject/>
  <dc:title/>
</cp:coreProperties>
</file>