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Статистические данные о работе ГЭК № 08-05-0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по дневной форме обучения в 2017 году</w:t>
      </w:r>
    </w:p>
    <w:p>
      <w:pPr>
        <w:pStyle w:val="Standard"/>
        <w:jc w:val="center"/>
        <w:rPr/>
      </w:pPr>
      <w:r>
        <w:rPr/>
        <w:t>(выпуск специалистов)</w:t>
      </w:r>
    </w:p>
    <w:p>
      <w:pPr>
        <w:pStyle w:val="Standard"/>
        <w:jc w:val="center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232"/>
        <w:gridCol w:w="2925"/>
        <w:gridCol w:w="2021"/>
        <w:gridCol w:w="1052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Шифры направления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05.01 Радиоэлектронные системы и комплексы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Радионавигационные системы и комплексы)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ЭК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ято к защите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слушано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сег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в том числе иностранце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ценки защит ВКР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отлич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хорош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firstLine="518"/>
              <w:rPr/>
            </w:pPr>
            <w:r>
              <w:rPr/>
              <w:t>неудовлетворительно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ичество дипломов с отличием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на конкурс дипломных проект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комендовано к поступлению в аспирантуру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личие конструкторской разработки и (или) натурного эксперимент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ект выполнен на предприяти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</w:r>
    </w:p>
    <w:p>
      <w:pPr>
        <w:pStyle w:val="Standard"/>
        <w:ind w:firstLine="3068"/>
        <w:rPr/>
      </w:pPr>
      <w:r>
        <w:rPr/>
        <w:t>Секретарь ГЭК                                            Захарова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微软雅黑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3:00Z</dcterms:created>
  <dc:creator>РТС</dc:creator>
  <dc:description/>
  <cp:keywords/>
  <dc:language>en-US</dc:language>
  <cp:lastModifiedBy>Admin</cp:lastModifiedBy>
  <dcterms:modified xsi:type="dcterms:W3CDTF">2017-01-26T09:53:00Z</dcterms:modified>
  <cp:revision>5</cp:revision>
  <dc:subject/>
  <dc:title/>
</cp:coreProperties>
</file>