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ОТЗЫВ НАУЧНОГО РУКОВОДИТЕЛЯ</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О МАГИСТЕРСКОЙ ДИССЕРТАЦИИ МИХАЙЛОВА М.С.</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ФОРМИРОВАНИЕ ЗАДАННОЙ СТРУКТУРЫ БЛИЖНЕГО ЭЛЕКТРОМАГНИТНОГО ПОЛЯ СИСТЕМОЙ ЭЛЕМЕНТАРНЫХ ИЗЛУЧАТЕЛ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Михайлов М.С. начал работу на кафедре АУиРРВ свыше 2-х лет тому назад с выполнения бакалаврской работы. Перед ним была поставлена задача исследования возможностей формирования  структуры с минимальным значением электромагнитного поля вблизи системы элементарных излучателей. В этом направлении  на кафедре был выполнен  ряд работ, в том числе защищена кандидатская диссертация Корюкиным А.Н.  Михайлов М.С. продолжил исследования в данной области и после защиты бакалаврской работы. Они легли в основу магистерской диссертации. Новым по сравнению с бакалаврской работой является более детальное изучение структуры электрического поля вблизи обобщенного элемента Гюйгенса, а также вблизи системы диполей, формирующей  несколько (до 4-х) нулей электрического поля. С помощью программы </w:t>
      </w:r>
      <w:r>
        <w:rPr>
          <w:rFonts w:cs="Times New Roman" w:ascii="Times New Roman" w:hAnsi="Times New Roman"/>
          <w:sz w:val="28"/>
          <w:szCs w:val="28"/>
          <w:lang w:val="en-US"/>
        </w:rPr>
        <w:t>CST</w:t>
      </w:r>
      <w:r>
        <w:rPr>
          <w:rFonts w:cs="Times New Roman" w:ascii="Times New Roman" w:hAnsi="Times New Roman"/>
          <w:sz w:val="28"/>
          <w:szCs w:val="28"/>
        </w:rPr>
        <w:t xml:space="preserve"> проведен расчет удельной поглощаемой мощности в сферически слоистой модели  головы от модели сотового телефона с простейшей  вибраторной антенной при варьировании расстояния от антенны до головы. Показано, что смещение антенны на 10 мм от модели головы уменьшает удельную поглощаемую мощность в 3 раза. Таким образом, получены интересные  с научной точки зрения результаты.  Все эти исследования имели целью выяснить возможность уменьшения напряженности электрического поля вблизи систем антенн, что может быть использовано при разработке антенн сотовых телефонов, оказывающих минимальное воздействие на пользователя, антенных устройств ноутбуков и других антенных устройств, в том числе для решения задач электромагнитной совместимости. </w:t>
      </w:r>
    </w:p>
    <w:p>
      <w:pPr>
        <w:pStyle w:val="Style16"/>
        <w:jc w:val="both"/>
        <w:rPr/>
      </w:pPr>
      <w:r>
        <w:rPr>
          <w:rFonts w:cs="Times New Roman" w:ascii="Times New Roman" w:hAnsi="Times New Roman"/>
          <w:sz w:val="28"/>
          <w:szCs w:val="28"/>
        </w:rPr>
        <w:tab/>
        <w:t xml:space="preserve">При выполнении работы Михайлов М.С. проявил себя как самостоятельный, увлеченный научный работник. По результатам исследований им сделан ряд докладов на всероссийских конференциях, которые опубликованы. Наряду с работой над  магистерской диссертацией он  добросовестно и инициативно  выполнял ряд поручений  на кафедре. </w:t>
      </w:r>
    </w:p>
    <w:p>
      <w:pPr>
        <w:pStyle w:val="Style16"/>
        <w:jc w:val="both"/>
        <w:rPr>
          <w:rFonts w:ascii="Times New Roman" w:hAnsi="Times New Roman" w:cs="Times New Roman"/>
          <w:sz w:val="28"/>
          <w:szCs w:val="28"/>
        </w:rPr>
      </w:pPr>
      <w:r>
        <w:rPr>
          <w:rFonts w:cs="Times New Roman" w:ascii="Times New Roman" w:hAnsi="Times New Roman"/>
          <w:sz w:val="28"/>
          <w:szCs w:val="28"/>
        </w:rPr>
        <w:tab/>
        <w:t>Считаю, что магистерская диссертация Михайлова М.С. заслуживает высокой оценки, а диссертант – присвоения ему квалификации магистра техники и технолог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ф.-м.н, профессор                                                                         ПЕРМЯКОВ В.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06:00Z</dcterms:created>
  <dc:creator>Permykov_V.A.</dc:creator>
  <dc:description/>
  <cp:keywords/>
  <dc:language>en-US</dc:language>
  <cp:lastModifiedBy>Татьяна Круглова</cp:lastModifiedBy>
  <dcterms:modified xsi:type="dcterms:W3CDTF">2011-06-14T23:06:00Z</dcterms:modified>
  <cp:revision>2</cp:revision>
  <dc:subject/>
  <dc:title>ОТЗЫВ НАУЧНОГО РУКОВОДИТЕЛЯ О МАГИСТЕРСКОЙ ДИССЕРТАЦИИ </dc:title>
</cp:coreProperties>
</file>