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Э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Радиотехники и Электро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технический факуль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адиотехнических сист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Е НА МАГИСТЕРК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СЕРТ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магистров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работы с _________ по _________ 20 __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___________________________________________________________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,  и., о. </w:t>
        <w:tab/>
        <w:tab/>
        <w:tab/>
        <w:t>группа</w:t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__________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__________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федрой_____________________________________________________</w:t>
      </w:r>
    </w:p>
    <w:p>
      <w:pPr>
        <w:pStyle w:val="Normal"/>
        <w:spacing w:lineRule="auto" w:line="240" w:before="0" w:after="200"/>
        <w:ind w:left="1416"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, подпись, дата утверждения задания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ыполнения научной работы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  <w:tab/>
        <w:tab/>
        <w:tab/>
        <w:tab/>
        <w:tab/>
        <w:tab/>
        <w:t>«_____»_____________20____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выбора темы диссертационной работ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______________________ дата 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____________________________________ дата 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сультации по раздел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консультанта________________________ дата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сультации по разделу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консультанта________________________ дата 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4. План работы над магистерской диссерт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27"/>
        <w:gridCol w:w="1138"/>
        <w:gridCol w:w="13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ём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иссерт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комендуемая литератур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аткие сведения о студент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адрес 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служебный____________________ домашний 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брошюруется вместе с диссертацией и с отзывам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и рецензен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94" w:top="850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1:00Z</dcterms:created>
  <dc:creator>Пользователь</dc:creator>
  <dc:description/>
  <cp:keywords/>
  <dc:language>en-US</dc:language>
  <cp:lastModifiedBy>Korogodin IV</cp:lastModifiedBy>
  <dcterms:modified xsi:type="dcterms:W3CDTF">2011-09-27T12:09:00Z</dcterms:modified>
  <cp:revision>6</cp:revision>
  <dc:subject/>
  <dc:title/>
</cp:coreProperties>
</file>