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 (ФГБОУ ВПО "НИУ МЭИ", Московский энергетический институт, МЭИ)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ИНН 7722019652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КПП 772201001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Адрес: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111250, г. Москва, Красноказарменная ул., д.14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р/с 40503810600001009079 УФК  по г. Москве ФГБОУ ВПО "НИУ МЭИ", Московский энергетический институт, МЭИ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л/сч 03731А29900 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БИК 044583001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КБК 07430201010010000130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ОКПО 02066411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ОКАТО 45290564000</w:t>
            </w:r>
          </w:p>
        </w:tc>
        <w:tc>
          <w:tcPr>
            <w:tcW w:w="46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ИНН/КПП 7710539135/ 771001001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125993, г. Москва, ул. Тверская, д. 11, стр. 4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УФК по г. Москве (Министерство образования и науки Российской Федерации, л/с 03731000740)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р/с 40105810700000010079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в Отделении 1 Московского ГТУ Банка России, г. Москва,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БИК 044583001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ОКАТО 45286585000,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ОКПО 00083380, ОКВЭД 75.11.11,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ОКОГУ 13240, ОКОПФ 72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8"/>
        </w:rPr>
        <w:t>Акт № 2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sz w:val="28"/>
        </w:rPr>
        <w:t>сдачи-приемки исполнения обязательств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sz w:val="28"/>
        </w:rPr>
        <w:t>по этапу №2 государственного контракта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sz w:val="28"/>
        </w:rPr>
        <w:t>от 30 мая 2011 г. № 14.740.11.1125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sz w:val="28"/>
        </w:rPr>
        <w:t>составлен «____»____________ 20__ г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b/>
          <w:sz w:val="28"/>
        </w:rPr>
        <w:t>Наименование темы:</w:t>
      </w:r>
      <w:r>
        <w:rPr>
          <w:sz w:val="28"/>
        </w:rPr>
        <w:t xml:space="preserve"> «Оптимизация структуры, характеристик перспективных радиосигналов и бортовой аппаратуры их формирования космической навигационной системы ГЛОНАСС»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b/>
          <w:sz w:val="28"/>
        </w:rPr>
        <w:t>Номер этапа:</w:t>
      </w:r>
      <w:r>
        <w:rPr>
          <w:sz w:val="28"/>
        </w:rPr>
        <w:t xml:space="preserve"> 2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8"/>
        </w:rPr>
        <w:t>Наименование этапа:</w:t>
      </w:r>
      <w:r>
        <w:rPr>
          <w:sz w:val="28"/>
        </w:rPr>
        <w:t xml:space="preserve"> «Теоретические исследования. Оптимизация  структур навигационных сигналов  в частотном диапазоне L1»</w:t>
        <w:b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ы, нижеподписавшиеся, 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дставитель Исполнителя проректор по научно работе федерального государственного бюджетного образовательного учреждения высшего профессионального образования «Национальный сследовательский университет «МЭИ» Скибицкий Никита Васильевич, с одной стороны, и  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ставитель Заказчика Заместитель Директора Департамента федеральных целевых программ и проектов Аккуратова Анна Юрьевна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составили настоящий акт о том, что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боты, выполненные на этапе № 2, удовлетворяют условиям Государственного контракта, Технического задания, Детализированного предложения о качестве поисковых научно-исследовательских работ, Детализированного плана выполнения поисковых научно-исследовательских работ, отчетная документация в надлежащем порядке оформлена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sz w:val="28"/>
        </w:rPr>
        <w:t>В ходе реализации отчетного этапа за счет средств федерального бюджета были выполнены следующие работы: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 Проведена оптимизация совокупности перспективных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двухкомпонентных сигналов с кодовым разделением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с открытым и санкционированным доступом СРНС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ГЛОНАСС в частотном диапазоне L1 по критерию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минимизации внеполосных излучений в частотном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диапазоне, отведенном радиоастрономии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2.2 Проведена оптимизация структуры перспективных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навигационных сигналов по критерию максимальной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помехоустойчивости приема сигналов в сложной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электромагнитной обстановке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2.3 Проведена оптимизация структуры сигнала по критерию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минимизации уровня внутрисистемных и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sz w:val="28"/>
        </w:rPr>
        <w:t>межсистемных помех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нтрактная  цена по государственному контракту на 2011 г. составляет 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720 000 рублей 00 коп.</w:t>
      </w:r>
      <w:r>
        <w:rPr>
          <w:i/>
          <w:sz w:val="28"/>
        </w:rPr>
        <w:t xml:space="preserve"> (Семьсот двадцать тысяч рублей 00 коп.)</w:t>
      </w:r>
      <w:r>
        <w:rPr>
          <w:sz w:val="28"/>
        </w:rPr>
        <w:t>, НДС не облагается на основании п.п. 16 п. 3 ст. 149 Налогового кодекса Российской Федерации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Общая сумма, перечисленная за истекший период 2011 г., составляет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714 000 рублей 00 коп.</w:t>
      </w:r>
      <w:r>
        <w:rPr>
          <w:i/>
          <w:sz w:val="28"/>
        </w:rPr>
        <w:t xml:space="preserve"> (Семьсот четырнадцать тысяч рублей 00 коп.)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в том числе общая сумма аванса составила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216 000 рублей 00 коп.</w:t>
      </w:r>
      <w:r>
        <w:rPr>
          <w:i/>
          <w:sz w:val="28"/>
        </w:rPr>
        <w:t xml:space="preserve"> (Двести шестнадцать тысяч рублей 00 коп.)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Контрактная цена по этапу № 2 составляет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222 000 рублей 00 коп.</w:t>
      </w:r>
      <w:r>
        <w:rPr>
          <w:i/>
          <w:sz w:val="28"/>
        </w:rPr>
        <w:t xml:space="preserve"> (Двести двадцать две тысячи рублей 00 коп.)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Сумма аванса, перечисленная за выполненный этап № 2 , составляет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216 000 рублей 00 коп.</w:t>
      </w:r>
      <w:r>
        <w:rPr>
          <w:i/>
          <w:sz w:val="28"/>
        </w:rPr>
        <w:t xml:space="preserve"> (Двести шестнадцать тысяч рублей 00 коп.)</w:t>
      </w:r>
      <w:r>
        <w:br w:type="page"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Следует к перечислению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>6 000 рублей 00 коп.</w:t>
      </w:r>
      <w:r>
        <w:rPr>
          <w:i/>
          <w:sz w:val="28"/>
        </w:rPr>
        <w:t xml:space="preserve"> (Шесть тысяч рублей 00 коп.)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>
          <w:rFonts w:ascii="Times New Roman" w:hAnsi="Times New Roman"/>
        </w:rPr>
      </w:pPr>
      <w:r>
        <w:rPr>
          <w:sz w:val="28"/>
        </w:rPr>
        <w:br/>
        <w:b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Работу сдал: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От Исполнителя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 (ФГБОУ ВПО "НИУ МЭИ", Московский энергетический институт, МЭИ)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проректор по научной работе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Работу принял: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От Заказчика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Министерство образования и науки Российской Федерации</w:t>
            </w:r>
            <w:r>
              <w:rPr>
                <w:sz w:val="28"/>
              </w:rPr>
              <w:br/>
              <w:t>Заместитель Директора Департамента федеральных целевых программ и проектов</w:t>
            </w:r>
          </w:p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ab/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_______________ </w:t>
            </w:r>
            <w:r>
              <w:rPr>
                <w:sz w:val="28"/>
                <w:lang w:val="en-US"/>
              </w:rPr>
              <w:t>Скибицкий Н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t>_______________ Аккуратова А.Ю.</w:t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br/>
              <w:t>М.П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28"/>
              </w:rPr>
              <w:br/>
              <w:t>М.П.</w:t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left"/>
        <w:rPr/>
      </w:pPr>
      <w:r>
        <w:rPr>
          <w:sz w:val="28"/>
        </w:rPr>
        <w:br/>
        <w:br/>
      </w:r>
    </w:p>
    <w:sectPr>
      <w:type w:val="nextPage"/>
      <w:pgSz w:w="11906" w:h="16443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264</Characters>
  <CharactersWithSpaces>3635</CharactersWithSpaces>
  <Company>SR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1:00Z</dcterms:created>
  <dc:creator>Korogodin IV</dc:creator>
  <dc:description/>
  <dc:language>en-US</dc:language>
  <cp:lastModifiedBy/>
  <cp:lastPrinted>2011-10-10T12:57:00Z</cp:lastPrinted>
  <dcterms:modified xsi:type="dcterms:W3CDTF">2011-10-10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ogodin IV</vt:lpwstr>
  </property>
</Properties>
</file>